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6, Haiha Confectionery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advance 2016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8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20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plac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deposited stock: at depository member where the account wa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tock: at Accounting Department of Haiha Confectionery Joint Stock Company (25 Truong Dinh, Hai Ba Trung, Ha Noi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3T07:29:00Z</dcterms:modified>
  <cp:revision>162</cp:revision>
  <dc:subject/>
  <dc:title>LO5: General Mandate 2016</dc:title>
</cp:coreProperties>
</file>